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A INSTITUCIONAL RESIDÊNCIA PEDAGÓGICA - PRP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OJETO INSTITUCIONAL UFERS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mação docente, teoria e prática no contexto do Semiárido: interdisciplinaridade, linguagens e tecnologias.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nício do Projet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/2022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érmino do Projet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2024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uraçã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 meses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ÓRIO DE ACOMPANHAMENTO DO DOCENTE ORIENTADOR – MÓDULO 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ADOS DO SUBPROJETO: </w:t>
      </w:r>
    </w:p>
    <w:p>
      <w:pPr>
        <w:pStyle w:val="Normal"/>
        <w:pBdr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Identificação do relatório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8849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2"/>
        <w:gridCol w:w="6727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dades escolares envolvidas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bprojet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íodo do Relatóri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Identificação do Docente Orientador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8849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3"/>
        <w:gridCol w:w="658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me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attes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lefone(s)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Dados Gerais do Subprojeto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8849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7"/>
        <w:gridCol w:w="630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ordenador Institucional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SIDENTES COM ATUAÇÃO POR ESCO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om indicação do período, se for diferente do período do relatório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</w:p>
    <w:tbl>
      <w:tblPr>
        <w:tblW w:w="94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375"/>
        <w:gridCol w:w="1550"/>
        <w:gridCol w:w="141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SCOLA-CAMPO: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Participantes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-mail e Telef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ECEPTOR/A: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OLABORADOR/A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RESIDENTES: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Legenda: MS (Muito Satisfatório), S (Satisfatório), PS (Pouco Satisfatório) e I (Insuficiente). Elementos a serem levados em consideração nesta avaliação qualitativa: Frequência na Escola-campo; Frequência nas reuniões com Coordenador(a) de Área e/ou Preceptor(a); Efetiva participação nas atividades sob sua responsabilidade; Cumprimento das atividades estabelecidas nas reuniões-Encontros-orientações-planejamentos pedagógicos e organizacionais; Efetiva participação nas atividades sob sua responsabilidade; Postura Proativo nas Escola-campo e nas reuniões-Encontros-orientações-planejamentos pedagógicos e organizacionais.</w:t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2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678"/>
        <w:gridCol w:w="1105"/>
        <w:gridCol w:w="141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SCOLA-CAMPO: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Participante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-mail e Telef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ECEPTOR/A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OLABORADOR/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RESIDENTES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2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678"/>
        <w:gridCol w:w="1105"/>
        <w:gridCol w:w="141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SCOLA-CAMPO: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Participante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-mail e Telef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ECEPTOR/A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OLABORADOR/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RESIDENTES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DOS DA(S) ESCOLA (S)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NIDADE ESCOLAR A: ______________________________________________</w:t>
      </w:r>
    </w:p>
    <w:tbl>
      <w:tblPr>
        <w:tblW w:w="892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1"/>
        <w:gridCol w:w="1843"/>
        <w:gridCol w:w="1672"/>
        <w:gridCol w:w="1701"/>
        <w:gridCol w:w="243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úmero total de alunos da esco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úmero de Residentes na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úmero de professores da escol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úmero de alunos da escola envolvidos nas açõ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ESCOLAR B: ________________________________________________</w:t>
      </w:r>
    </w:p>
    <w:tbl>
      <w:tblPr>
        <w:tblW w:w="892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1"/>
        <w:gridCol w:w="1843"/>
        <w:gridCol w:w="1672"/>
        <w:gridCol w:w="1701"/>
        <w:gridCol w:w="243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úmero total de alunos da esco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úmero de Residentes na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úmero de professores da escola envolvidos nas açõ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úmero de alunos da escola envolvidos nas açõ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ESCOLAR C: ___________________________________________________</w:t>
      </w:r>
    </w:p>
    <w:tbl>
      <w:tblPr>
        <w:tblW w:w="892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1"/>
        <w:gridCol w:w="1843"/>
        <w:gridCol w:w="1672"/>
        <w:gridCol w:w="1701"/>
        <w:gridCol w:w="243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úmero total de alunos da esco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úmero de Residentes na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úmero de professores da escola envolvidos nas açõ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úmero de alunos da escola envolvidos nas açõ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UNIDADES A+B+C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892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1"/>
        <w:gridCol w:w="1843"/>
        <w:gridCol w:w="1672"/>
        <w:gridCol w:w="1701"/>
        <w:gridCol w:w="2439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OTAL GE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úmero total de alunos das escol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úmero de Residentes nas esc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úmero de professores das escolas envolvidos nas açõ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úmero de alunos das escolas envolvidos nas ações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pacing w:lineRule="auto" w:line="240" w:before="0" w:after="0"/>
              <w:ind w:right="-5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0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ÇÕES DESENVOLVIDAS E RESULTADOS ALCANÇADOS NO SUBPROJETO</w:t>
      </w:r>
    </w:p>
    <w:p>
      <w:pPr>
        <w:pStyle w:val="Normal"/>
        <w:pBdr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heading=h.gjdgxs"/>
      <w:bookmarkEnd w:id="0"/>
      <w:r>
        <w:rPr>
          <w:b/>
          <w:color w:val="000000"/>
        </w:rPr>
        <w:t>Preparação da Equipe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escrever as atividades realizadas no decorrer do módulo que envolveram: estudo sobre os conteúdos da área e sobre metodologias de ensino; familiarização com a atividade docente por meio da ambientação na escola e da observação semiestruturada em sala de aula; elaboração de relatório do residente juntamente com o preceptor e o docente orientador; avaliação da experiência, entre outras atividades).</w:t>
      </w:r>
    </w:p>
    <w:p>
      <w:pPr>
        <w:pStyle w:val="Normal"/>
        <w:pBdr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5"/>
        </w:numPr>
        <w:pBdr/>
        <w:tabs>
          <w:tab w:val="clear" w:pos="720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ção - Estudo sobre os conteúdos da área e sobre metodologias de ensino</w:t>
      </w:r>
    </w:p>
    <w:p>
      <w:pPr>
        <w:pStyle w:val="Normal"/>
        <w:pBdr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87" w:type="dxa"/>
        <w:jc w:val="left"/>
        <w:tblInd w:w="-5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7"/>
        <w:gridCol w:w="3968"/>
        <w:gridCol w:w="2977"/>
        <w:gridCol w:w="261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jetivo da ação</w:t>
            </w:r>
          </w:p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-79" w:right="-54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conforme plano de trabalho do subproje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-79" w:right="-54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escrição sucinta da açã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sultados alcançados</w:t>
            </w:r>
          </w:p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descrição sucinta indicando os produtos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ientação com a Escola e a Comunidade (familiarização do residente com a atividade docente por meio da ambientação na escola e da observação semiestruturada em sala de aula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987" w:type="dxa"/>
        <w:jc w:val="left"/>
        <w:tblInd w:w="-5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7"/>
        <w:gridCol w:w="3968"/>
        <w:gridCol w:w="2977"/>
        <w:gridCol w:w="261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jetivo da ação</w:t>
            </w:r>
          </w:p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-79" w:right="-54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conforme plano de trabalho do subproje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-79" w:right="-54" w:firstLine="7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escrição sucinta da açã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sultados alcançados</w:t>
            </w:r>
          </w:p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descrição sucinta indicando os produtos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pBdr/>
        <w:spacing w:lineRule="auto" w:line="240" w:before="0" w:after="0"/>
        <w:ind w:left="1429" w:right="-427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uniões de Acompanhamento/orientação, Elaboração de relatório e Avaliação da Experiência 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9987" w:type="dxa"/>
        <w:jc w:val="left"/>
        <w:tblInd w:w="-5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3119"/>
        <w:gridCol w:w="3685"/>
        <w:gridCol w:w="27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ivo da ação</w:t>
            </w:r>
          </w:p>
          <w:p>
            <w:pPr>
              <w:pStyle w:val="Normal"/>
              <w:spacing w:lineRule="auto" w:line="240" w:before="0" w:after="0"/>
              <w:ind w:left="-79" w:right="-54" w:firstLine="7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conforme plano de trabalho do subproje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54" w:firstLine="7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scrição sucinta da açã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sultados alcançados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before="0" w:after="0"/>
        <w:ind w:left="1429" w:right="-427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Estudo e Análise do Projeto Político Pedagógico (PPP), 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ever o processo de análise do PPP pelos residentes sob orientação do preceptor e docente orientador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29" w:right="-42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álise de outros documentos da escola (Regimento Geral, Atas, Relatórios, Projetos de Ensino e demais documentos)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25" w:hanging="0"/>
              <w:rPr/>
            </w:pPr>
            <w:r>
              <w:rPr/>
              <w:t xml:space="preserve">Listar demais documentos analisados pelos residentes e descrever o processo de orientação da análise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ind w:right="-42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60"/>
        <w:ind w:right="-427" w:hanging="0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29" w:right="-42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íntese dos textos orientados para Leitura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0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ar os textos indicados para os residentes estudarem e descrever o processo de orientação de leitur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29" w:right="-42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ras atividades desenvolvidas</w:t>
      </w:r>
    </w:p>
    <w:p>
      <w:pPr>
        <w:pStyle w:val="Normal"/>
        <w:spacing w:lineRule="auto" w:line="240" w:before="0" w:after="0"/>
        <w:ind w:left="1068" w:right="-4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427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lanejamento Didático e Regência Esco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escrever o processo de planejamento das atividades de regência e a elaboração do plano de aula (12h); descrever as atividades que foram realizadas como regência (40h) envolvendo momentos síncronos e assíncronos).</w:t>
      </w:r>
    </w:p>
    <w:p>
      <w:pPr>
        <w:pStyle w:val="Normal"/>
        <w:spacing w:lineRule="auto" w:line="240"/>
        <w:ind w:right="-42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42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lanejamento Didático - 12 horas </w:t>
      </w:r>
    </w:p>
    <w:tbl>
      <w:tblPr>
        <w:tblW w:w="96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screver o processo de planejamento didático realizado junto aos residentes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Regência Escolar (detalhar as atividades desenvolvidas como regência escolar de acordo como o Plano de aula)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63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87"/>
        <w:gridCol w:w="1232"/>
        <w:gridCol w:w="1200"/>
        <w:gridCol w:w="1994"/>
        <w:gridCol w:w="1821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realização da ativ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de hor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s trabalhado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s utilizadas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TIVIDADES DA RESIDÊNCIA DESENVOLVIDAS EM OUTROS ESPAÇOS/EXTRACLASSE </w:t>
      </w:r>
      <w:r>
        <w:rPr>
          <w:rFonts w:eastAsia="Times New Roman" w:cs="Times New Roman" w:ascii="Times New Roman" w:hAnsi="Times New Roman"/>
          <w:sz w:val="24"/>
          <w:szCs w:val="24"/>
        </w:rPr>
        <w:t>(apresentar sinteticamente as atividades vivenciadas pelos residentes em outros espaços educacionais ou em atividades extraclasse como mostras culturais, feiras de ciências, encontros/eventos científicos, seminários, congressos, atividades da/na secretaria de educação et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IFICULDADES ENCONTRADAS E JUSTIFICATIVAS DE ATIVIDADES PREVISTAS E NÃO REALIZADAS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ICULDADE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STIFICATIVA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SIDERAÇÕES FINAIS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FERÊNCIAS BIBLIOGRÁFICAS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eading=h.30j0zll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Local e data:  ______________________, ____/_____/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Docente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natura do Coordenador Institucion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ÊNDICE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  <w:lang w:val="en-US" w:eastAsia="en-US"/>
      </w:rPr>
      <w:drawing>
        <wp:inline distT="0" distB="0" distL="0" distR="0">
          <wp:extent cx="659130" cy="71501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-270510</wp:posOffset>
          </wp:positionH>
          <wp:positionV relativeFrom="paragraph">
            <wp:posOffset>7620</wp:posOffset>
          </wp:positionV>
          <wp:extent cx="950595" cy="8693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844415</wp:posOffset>
          </wp:positionH>
          <wp:positionV relativeFrom="paragraph">
            <wp:posOffset>36195</wp:posOffset>
          </wp:positionV>
          <wp:extent cx="1010920" cy="831215"/>
          <wp:effectExtent l="0" t="0" r="0" b="0"/>
          <wp:wrapNone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UNIVERSIDADE FEDERAL RURAL DO SEMI-ÁRIDO - UFERSA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RÓ-REITORIA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01:00Z</dcterms:created>
  <dc:creator>Celeneh Rocha de Castro</dc:creator>
  <dc:description/>
  <dc:language>en-US</dc:language>
  <cp:lastModifiedBy>LITE800</cp:lastModifiedBy>
  <dcterms:modified xsi:type="dcterms:W3CDTF">2023-03-13T19:01:00Z</dcterms:modified>
  <cp:revision>2</cp:revision>
  <dc:subject/>
  <dc:title/>
</cp:coreProperties>
</file>