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ge">
                  <wp:posOffset>461645</wp:posOffset>
                </wp:positionV>
                <wp:extent cx="553720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961"/>
                              <w:gridCol w:w="180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08" w:right="-3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7.7pt;mso-wrap-distance-left:9pt;mso-wrap-distance-right:9pt;mso-wrap-distance-top:0pt;mso-wrap-distance-bottom:0pt;margin-top:36.35pt;mso-position-vertical-relative:page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961"/>
                        <w:gridCol w:w="180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spacing w:lineRule="auto" w:line="240" w:before="0" w:after="0"/>
                              <w:ind w:left="900" w:hanging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spacing w:lineRule="auto" w:line="240" w:before="0" w:after="0"/>
                              <w:ind w:left="-108" w:right="-3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INSTITUCIONAL RESIDÊNCIA PEDAGÓGICA - PR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TO INSTITUCIONAL UFERS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ação docente, teoria e prática no contexto do Semiárido: interdisciplinaridade, linguagens e tecnologia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ício do Proje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/202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érmino do Projeto: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202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raçã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 mes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RELATÓRIO DE ACOMPANHAMENTO DO 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(MÓDULO 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DOS DO SUBPROJE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851" w:hanging="21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icação do Relatóri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0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scola-camp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ubprojet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Conheciment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eríodo do Relatóri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Mês de início a mês de fim /ano das atividad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/>
        <w:tc>
          <w:tcPr>
            <w:tcW w:w="884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46" w:hanging="218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Identificação do RESIDE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elefone(s)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urso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mpus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right="-285" w:hanging="284"/>
        <w:contextualSpacing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ados Gerais do Subproj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pt-BR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45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Preceptor: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utros colaboradores da escol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ocente Orientador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Coordenador Institucional: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DA ESCOLA-CAMP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. Dados Educacionai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801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1843"/>
                              <w:gridCol w:w="1843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IDE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Número total de alunos da esc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Número de Residentes na esc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Número de professores da escola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Número de alunos da escola envolvidos nas 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70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1843"/>
                        <w:gridCol w:w="1843"/>
                        <w:gridCol w:w="229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IDE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Número total de alunos da esc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Número de Residentes na esc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Número de professores da escola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Número de alunos da escola envolvidos nas 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.2. Dados da Gestã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Diretor (a)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upervisor (a) Escola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Professor Regent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ÇÕES DESENVOLVIDAS E RESULTADOS ALCANÇADOS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Preparação da Equip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/>
        <w:t>(descrever as atividades realizadas no decorrer do módulo que envolveram: estudo sobre os conteúdos da área e sobre metodologias de ensino; familiarização com a atividade docente por meio da ambientação na escola e da observação semiestruturada em sala de aula; elaboração de relatório do residente juntamente com o preceptor e o docente orientador; avaliação da experiência, entre outras atividades)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position w:val="0"/>
          <w:sz w:val="24"/>
          <w:vertAlign w:val="baseline"/>
        </w:rPr>
        <w:t xml:space="preserve">Formação - Estudo sobre os conteúdos da área e sobre metodologias de ensino </w:t>
      </w:r>
    </w:p>
    <w:p>
      <w:pPr>
        <w:pStyle w:val="PargrafodaLista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27"/>
        <w:gridCol w:w="31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54" w:firstLine="7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escrição do momentos/encon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ontribuições à Formação docent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daLista"/>
        <w:suppressAutoHyphens w:val="false"/>
        <w:spacing w:lineRule="auto" w:line="240"/>
        <w:ind w:left="0" w:firstLine="708"/>
        <w:jc w:val="both"/>
        <w:textAlignment w:val="auto"/>
        <w:outlineLvl w:val="9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outlineLvl w:val="9"/>
        <w:rPr/>
      </w:pPr>
      <w:r>
        <w:rPr/>
        <w:t>Ambientação com a Escola e a Comunidade (familiarização com a atividade docente por meio da ambientação na escola e da observação semiestruturada em sala de aula)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07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27"/>
        <w:gridCol w:w="31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54" w:firstLine="7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escrição do momentos/encon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ontribuições à Formação docent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068" w:right="-427" w:hanging="360"/>
        <w:rPr/>
      </w:pPr>
      <w:r>
        <w:rPr/>
        <w:t xml:space="preserve">Reuniões de Acompanhamento/orientação, Elaboração de relatório e Avaliação da Experiência </w:t>
      </w:r>
    </w:p>
    <w:p>
      <w:pPr>
        <w:pStyle w:val="Normal"/>
        <w:spacing w:lineRule="auto" w:line="240"/>
        <w:ind w:right="-427" w:hanging="0"/>
        <w:rPr/>
      </w:pPr>
      <w:r>
        <w:rPr/>
      </w:r>
    </w:p>
    <w:tbl>
      <w:tblPr>
        <w:tblW w:w="907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27"/>
        <w:gridCol w:w="31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escrição do momentos/encon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ontribuições à Formação docent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-427" w:hanging="0"/>
        <w:rPr/>
      </w:pPr>
      <w:r>
        <w:rPr/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Estudo e Análise do Projeto Político Pedagógico (PPP),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240" w:after="0"/>
        <w:ind w:left="1068" w:right="-427" w:hanging="360"/>
        <w:contextualSpacing/>
        <w:rPr/>
      </w:pPr>
      <w:r>
        <w:rPr/>
        <w:t>Análise de outros documentos da escola (Regimento Geral, Atas, Relatórios, Projetos de Ensino e demais documentos</w:t>
      </w:r>
    </w:p>
    <w:p>
      <w:pPr>
        <w:pStyle w:val="PargrafodaLista"/>
        <w:spacing w:lineRule="auto" w:line="240" w:before="240" w:after="0"/>
        <w:ind w:left="1068" w:right="-427" w:hanging="0"/>
        <w:contextualSpacing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ind w:right="-4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60"/>
        <w:ind w:right="-427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/>
        <w:ind w:left="1068" w:right="-427" w:hanging="360"/>
        <w:rPr/>
      </w:pPr>
      <w:r>
        <w:rPr/>
        <w:t>Síntese dos textos orientados para Leitura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pt-BR"/>
              </w:rPr>
              <w:t>Referênc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Síntese do texto (uma lauda para cada texto lido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1068" w:right="-427" w:hanging="360"/>
        <w:rPr>
          <w:bCs/>
        </w:rPr>
      </w:pPr>
      <w:r>
        <w:rPr>
          <w:bCs/>
        </w:rPr>
        <w:t>Outras atividades desenvolvidas</w:t>
      </w:r>
    </w:p>
    <w:p>
      <w:pPr>
        <w:pStyle w:val="PargrafodaLista"/>
        <w:spacing w:lineRule="auto" w:line="240"/>
        <w:ind w:left="1068" w:right="-427" w:hanging="0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ind w:right="-42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1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nejamento Didático e Regência Escolar</w:t>
      </w:r>
      <w:r>
        <w:rPr>
          <w:rFonts w:cs="Times New Roman" w:ascii="Times New Roman" w:hAnsi="Times New Roman"/>
          <w:bCs/>
          <w:sz w:val="24"/>
          <w:szCs w:val="24"/>
        </w:rPr>
        <w:t xml:space="preserve"> (descrever o processo de planejamento das atividades de regência e a elaboração do plano de aula (12h); descrever as atividades que foram realizadas como regência (40h) envolvendo momentos síncronos e assíncronos).</w:t>
      </w:r>
    </w:p>
    <w:p>
      <w:pPr>
        <w:pStyle w:val="Normal"/>
        <w:spacing w:lineRule="auto" w:line="240"/>
        <w:ind w:right="-42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-42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Planejamento Didático - 12 horas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eva, por dia, as atividades de planejamento para a regência no Programa Residência Pedagógica. É possível inserir como pensaram as atividades a serem realizadas e justificar o que conduziu a pensarem nos conteúdos a serem dialogados com os alunos na escola e em sala de aul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240" w:after="0"/>
        <w:ind w:right="-1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b) Regência Escolar (detalhar as atividades desenvolvidas como regência escolar de acordo como o Plano de aula)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32"/>
        <w:gridCol w:w="1200"/>
        <w:gridCol w:w="1994"/>
        <w:gridCol w:w="1821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Período de realização da ativ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hor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s trabalhad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s utilizadas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</w:rPr>
        <w:t xml:space="preserve">ATIVIDADES DA RESIDÊNCIA DESENVOLVIDAS EM OUTROS ESPAÇOS/EXTRACLASSE </w:t>
      </w:r>
      <w:r>
        <w:rPr>
          <w:rFonts w:eastAsia="Calibri"/>
        </w:rPr>
        <w:t>(relatar experiencias vivenciadas em outros espaços educacionais ou em atividades extraclasse como mostras culturais, feiras de ciências, encontros/eventos científicos, seminários, congressos, atividades da/na secretaria de educação etc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4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MPACTOS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Listar impactos observados a partir das ações no núcleo: (1) Na formação do Residente; (2) Nas disciplinas envolvidas; (3) Na escola-campo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ONTRIBUIÇÕES PARA A DISCIPLINA NA ESCOLA E PARA A ESCOLA-CAMPO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Descrever as contribuições do subprojeto para o aprimoramento da disciplina e para esta escola de modo geral)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FICULDADES ENCONTRADAS E JUSTIFICATIVAS DE ATIVIDADES PREVISTAS E NÃO REALIZADAS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4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86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bCs/>
              </w:rPr>
              <w:t>Desenvolva uma síntese dos principais aspectos, a nível de formação, apreendidos na vivência no módulo. Não esqueça de apresentar críticas, sugestões e ressaltar contribuições do programa para sua formação acadêmica.</w:t>
            </w:r>
          </w:p>
        </w:tc>
      </w:tr>
      <w:tr>
        <w:trPr>
          <w:trHeight w:val="100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right="-4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 BIBLIOGRÁFICAS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 e data, ___________________________, ____/_____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/a 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/a Preceptor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ocente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ÊNDICES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99085</wp:posOffset>
          </wp:positionH>
          <wp:positionV relativeFrom="paragraph">
            <wp:posOffset>188595</wp:posOffset>
          </wp:positionV>
          <wp:extent cx="781050" cy="71564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8223250</wp:posOffset>
          </wp:positionH>
          <wp:positionV relativeFrom="paragraph">
            <wp:posOffset>158115</wp:posOffset>
          </wp:positionV>
          <wp:extent cx="1104900" cy="9080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092065</wp:posOffset>
          </wp:positionH>
          <wp:positionV relativeFrom="paragraph">
            <wp:posOffset>198120</wp:posOffset>
          </wp:positionV>
          <wp:extent cx="885190" cy="72771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9765" cy="7150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RURAL DO SEMI-ÁRID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RÓ-REITORIA DE GRADUAÇ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ROGRAMA RESIDÊNCIA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01:00Z</dcterms:created>
  <dc:creator>Celeneh Rocha de Castro</dc:creator>
  <dc:description/>
  <dc:language>en-US</dc:language>
  <cp:lastModifiedBy>LITE800</cp:lastModifiedBy>
  <dcterms:modified xsi:type="dcterms:W3CDTF">2023-03-13T19:01:00Z</dcterms:modified>
  <cp:revision>2</cp:revision>
  <dc:subject/>
  <dc:title/>
</cp:coreProperties>
</file>